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05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40"/>
          <w:szCs w:val="40"/>
          <w:lang w:eastAsia="ru-RU"/>
        </w:rPr>
        <w:t>Сроки, места и порядок информирования о результатах ИС и  ГИА-9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еста информирования о результатах итогового собеседования по русскому языку и государственной итоговой аттестации по образовательным программам основного общего образования (ГИА-9) - образовательные организации, в которых обучающиеся зарегистрированы для прохождения ГИА-9 в 2025 году.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орядок информирования о результатах ИС и ГИА-9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Государственная экзаменационная комиссия Свердловской области по проведению государственной итоговой аттестации по образовательным программам основного общего образования (далее – ГЭК) на своем заседании рассматривает результаты ИС и  ГИА-9 по каждому учебному предмету и принимает решение об их утверждении, изменении и (или) аннулировании. 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тверждение результатов ИС и ГИА-9 осуществляется в течение одного рабочего дня с момента получения результатов проверки экзаменационных работ ГИА-9.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После утверждения ГЭК результаты ИС и  ГИА-9 в течение одного рабочего дня передаются в образовательные организации, а также в органы местного самоуправления, осуществляющие управление в сфере образования, для последующего ознакомления обучающихся с утвержденными результатами ИС и ГИА-9. 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знакомление обучающихся с полученными ими результатами по учебному предмету осуществляется в течение одного рабочего дня со дня их передачи в образовательные организации, а также органы местного самоуправления, осуществляющие управление в сфере образования. Указанный день считается официальным днем объявления результатов.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Образовательные организации под роспись информируют обучающихся и их родителей (законных представителей) о результатах ИС и   ГИА-9, полученных обучающимися. </w:t>
      </w:r>
    </w:p>
    <w:p>
      <w:pPr>
        <w:pStyle w:val="Normal"/>
        <w:spacing w:before="0" w:after="1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5:44:00Z</dcterms:created>
  <dc:creator>НАТАША</dc:creator>
  <dc:description/>
  <cp:keywords/>
  <dc:language>en-US</dc:language>
  <cp:lastModifiedBy>User</cp:lastModifiedBy>
  <dcterms:modified xsi:type="dcterms:W3CDTF">2025-01-21T05:44:00Z</dcterms:modified>
  <cp:revision>2</cp:revision>
  <dc:subject/>
  <dc:title/>
</cp:coreProperties>
</file>