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аптированной основной образовательной программе основного общего образования для обучающихся с умственной отсталостью (интеллектуальными нарушениями)  МОУ «Рудновская ООШ», утвержденной приказом № 64-од от 30.08.2019 г.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«Основы социальной жиз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с умственной отсталостью (интеллектуальными нарушениями)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hanging="7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Рудное</w:t>
      </w:r>
      <w:r>
        <w:br w:type="page"/>
      </w:r>
    </w:p>
    <w:p>
      <w:pPr>
        <w:pStyle w:val="31"/>
        <w:spacing w:lineRule="auto" w:line="240" w:before="0" w:after="0"/>
        <w:ind w:left="23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Планируемые результаты освоения обучающимися с легкой умственной отсталостью (интеллектуальными нарушениями) </w:t>
      </w:r>
    </w:p>
    <w:p>
      <w:pPr>
        <w:pStyle w:val="31"/>
        <w:spacing w:lineRule="auto" w:line="240" w:before="0" w:after="0"/>
        <w:ind w:left="23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ой рабочей программы </w:t>
      </w:r>
    </w:p>
    <w:p>
      <w:pPr>
        <w:pStyle w:val="31"/>
        <w:spacing w:lineRule="auto" w:line="240" w:before="0" w:after="0"/>
        <w:ind w:left="23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Основы социальной жизни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«Основ социальной жизни» в 5-9 классах направлено на достижение обучающимися личностных и предметных результат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личностные результат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личностных качеств: трудолюбие, аккуратность, терпение, усидчивос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вкуса, обоняния, осязания, ловкости, скорости, пространственной ориентиров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всех познавательных процессов (память, мышление, внимание, воображение, реч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нимать посильное участие в повседневных делах дома (приготовление пищи, уборка, стирка, глажение, чистка одежды, обуви, сервировка стола и др.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в домашнем хозяйстве бытовую технику, химические средства, инструменты, лекарства и др., соблюдая правила безопасност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б окружающих людях: профессиональные роли – учитель, врач, повар, продавец, водитель и др.; социальные роли –пассажир, покупатель, пешеход и др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людать правила поведения дома, в школе, общественных местах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личностных и групповых отношени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правах, обязанностях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278" w:right="23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уровень: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приготовление несложных видов блюд под руководством учител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правил личной гигиены и их выполнение под руководством взрослого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названий торговых организаций, их видов и назначени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овершение покупок различных товаров под руководством взрослого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статьях семейного бюджета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представления о различных видах средств связи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названий организаций социальной направленности и их назначения;</w:t>
      </w:r>
    </w:p>
    <w:p>
      <w:pPr>
        <w:pStyle w:val="22"/>
        <w:spacing w:lineRule="auto" w:line="240" w:before="0" w:after="0"/>
        <w:ind w:left="278" w:right="23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й уровень: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способов хранения и переработки продуктов питани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оставление ежедневного меню из предложенных продуктов питани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амостоятельное приготовление несложных знакомых блюд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амостоятельное совершение покупок товаров ежедневного назначени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 по уходу за полостью рта, волосами, кожей рук и т.д.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некоторые навыки ведения домашнего хозяйства (уборка дома, стирка белья, мытье посуды и т.п.)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навыки обращения в различные медицинские учреждения (под руководством взрослого)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пользование различными средствами связи для решения практических житейских задач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знание основных статей семейного бюджета; коллективный расчет расходов и доходов семейного бюджета;</w:t>
      </w:r>
    </w:p>
    <w:p>
      <w:pPr>
        <w:pStyle w:val="22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  <w:t>составление различных видов деловых бумаг под руководством учителя с целью обращения в различные организации социального назначения;</w:t>
      </w:r>
    </w:p>
    <w:p>
      <w:pPr>
        <w:pStyle w:val="22"/>
        <w:shd w:fill="auto" w:val="clear"/>
        <w:spacing w:lineRule="auto" w:line="240" w:before="0" w:after="0"/>
        <w:ind w:left="278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2"/>
        <w:shd w:fill="auto" w:val="clear"/>
        <w:spacing w:lineRule="auto" w:line="240" w:before="20" w:after="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cs="Times New Roman"/>
          <w:b w:val="false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Содержание учеб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 «Основы социальной жизн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редмет "Основы социальной жизни" имеет своей целью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, которые призван решать этот учебный предмет, состоят в 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навыков здорового образа жизни; положительных качеств и свойств лич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гигиена и здоровь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е личной гигиены для здоровья и жизни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ренний и вечерний туалет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гиена тела. Уход за телом. Уход за кожей рук и ногтями: значение чистоты рук; приемы обрезания ногтей на руках. Косметические средства для ухода кожей рук. Уход за кожей ног: необходимость ежедневного мытья ног; приемы обрезания ногтей на ног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гиенические требования к использованию личного белья (нижнее белье, носки, колготк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ние организма. 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. Способы и приемы выполнения различных видов процедур, физических упражнений. Утренняя гимнастика. Составление комплексов утренней гимнас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волосами. Средства для ухода за волосами: шампуни, кондиционеры, ополаскиватели. Виды шампуней в зависимости от типов волос. Средства для борьбы с перхотью и выпадением воло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гиена зрения. Значение зрения в жизни и деятельности человека. Правила бережного отношения к зрению при выполнении различных видов деятельности: чтения, письма, просмотре телепередач, работы с компьютер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и приемы ухода за органами зрения. Способы сохранения зрения. Гигиенические правила письма, чтения, просмотра телепереда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соблюдения личной гигиены подростком. Правила и приемы соблюдения личной гигиены подростками (отдельно для девочек и мальчиков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гативное влияние на организм человека вредных веществ: табака, алкоголя, токсических и наркотических веществ. Вредные привычки и способы предотвращения их появления. Табакокурение и вред, наносимый здоровью человека. Наркотики и их разрушительное действие на организм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здоровь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медицинской помощи: доврачебная и врачебн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доврачебной помощи. Способы измерения температуры тела. Обработка ран, порезов и ссадин с применением специальных средств (раствора йода, бриллиантового зеленого ("зеленки"). Профилактические средства для предупреждения вирусных и простудных заболе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арственные растения и лекарственные препараты первой необходимости в домашней аптечке. Виды, названия, способы хранения. Самолечение и его негативные последств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ая помощь. Первая помощь при ушибах и травмах. Первая помощь при обморожениях, отравлениях, солнечном ударе. Меры по предупреждению несчастных случаев в бы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больным на дому: переодевание, умывание, кормление больн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врачебной помощи на дому. Вызов врача на дом. Медицинские показания для вызова врача на дом. Вызов "скорой" или неотложной помощи. Госпитализация. Амбулаторный пр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ы, подтверждающие нетрудоспособность: справка и листок нетрудоспособ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ищ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представление о доме. Типы жилых помещений в городе и сельской местности. Виды жилья: собственное и государственное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 Комнатные растения. Виды комнатных растений. Особенности ухода: полив, подкормка, температурный и световой режим. Горшки и кашпо для комнатных раст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ие животные. Содержание животных (собак, кошек, птиц) в городской квартире: кормление, выгул, уход за внешним видом и здоровьем домашнего питомца. Домашние животные и птицы в сельской местности: виды домашних животных, особенности содержания и уход. Наиболее распространенные болезни некоторых животных. Ветеринарная служб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ка жилища. Виды жилых комнат: гостиная, спальня, детская комната. Виды нежилых помещений: кухня, ванная комната, санузел. Назначение жилых комнат и нежилых (подсобных) помещ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хня. Нагревательные приборы: виды плит в городской квартире; печь и плита в сельской местности; микроволновые печи. Правила техники безопасности пользования нагревательными приборами. Электробытовые приборы на кухне (холодильник, морозильник, мясорубка, овощерезка и др.): назначение, правила использования и ухода, техника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хонная утварь. Правила гигиены и хранения. Деревянный инвентарь. Уход за деревянными изделиями. Кухонная посуда: виды, функциональное назначение, правила ухода. Предметы для сервировки стола: назначение, уход. Посуда для сыпучих продуктов и уход за н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хонное белье: полотенца, скатерти, салфетки. Материал, из которого изготовлено кухонное белье (льняной, хлопчатобумажный, смесовая ткань). Правила ухода и хран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хонная мебель: названия, назнач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узел и ванная комната. Оборудование ванной комнаты и санузла, его назначение. Правила безопасного поведения в ванной комна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бытовые приборы в ванной комнате: стиральные машины, фены для сушки волос. Правила пользования стиральными машинами; стиральные средства для машин (порошки, отбеливатели, кондиционеры), условные обозначения на упаковках. Правила пользования стиральными машинами. Техника безопасности. Ручная стирка белья: замачивание, кипячение, полоскание. Стиральные средства для ручной стирки. Техника безопасности при использовании моющих средств. Магазины по продаже электробытовой техники (стиральных машин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бель в жилых помещениях. Виды мебели в жилых помещениях и их назначение (мягкая, корпусная). Уход за мебелью: средства и правила ухода за различными видами мебели. Магазины по продаже различных видов мебе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ранство жилых комнат: зеркала, картины, фотографии; ковры, паласы; светильники. Правила ухода за убранством жилых комна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жилищем. Гигиенические требования к жилому помещению и меры по их обеспечению. Виды уборки жилища (сухая, влажная), инвентарь, моющие средства, электробытовые приборы для уборки помещений. Правила техники безопасности использования чистящих и моющих средств. Уборка санузла и ванной комнаты. Правила техники безопасности использования бытовых электроприборов по уборке жилого помещения. Уход за различными видами напольных покрытий. Ежедневная уборка. Сезонная уборка жилых помещений. Подготовка квартиры и дома к зиме и ле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и грызуны в доме: виды; вред, приносимый грызунами и насекомыми. Профилактика появления грызунов и насекомых в доме. Виды химических средств для борьбы с грызунами и насекомыми. Правила использования ядохимикатов и аэрозолей для профилактики и борьбы с грызунами и насекомыми. Предупреждение отравлений ядохимикат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ие службы по борьбе с грызунами и насекомы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а и обув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ежда. 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Магазины по продаже различных видов одеж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е опрятного вида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одеждой. Хранение одежды: места для хранения разных видов одежды; правила хранения. Предупреждение появление вредителей на одежде (моли). Правила и приемы повседневного ухода за одеждой: стирка, глажение, чистка, починка. Ручная и машинная стирка изделий. Чтение условных обозначений на этикетках по стирке белья. Правила сушки белья из различных тканей. Чтение условных обозначений на этикетках. Электробытовые приборы для глажения: виды утюгов, правила использования. Глажение изделий из различных видов тканей. Правила и приемы глажения белья, брюк, спортивной одежды. Правила и приемы глажения блузок и рубашек. Правила пришивания пуговиц, крючков, петель; зашивание распоровшегося шва Продление срока службы одежды: штопка, наложение заплат. Выведение пятен в домашних условиях. Виды пятновыводителей. Правила выведение мелких пятен в домашних условиях. Санитарно-гигиенические требования и правила техники безопасности при пользовании средствами для выведения пяте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ятия бытового обслуживания. Прачечная. Виды услуг. Правила пользования прачечной. Прейскурант. Химчистка. Услуги химчистки. Правила приема изделий и выдачи изделий. Стоимость услуг в зависимости от вида одеж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 и покупка одежды. Выбор одежды при покупке в соответствии с назначением и необходимыми размерами. Подбор одежды в соответствии с индивидуальными особенност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ы по продаже одежды. Специализированные магазины по продаже одежды. Правила возврата или обмена купленного товара (одежды). Хранение чека. Гарантийные средства но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вь. Виды обуви: в зависимости от времени года; назначения (спортивная, домашняя, выходная и т.д.); вида материалов (кожаная, резиновая, текстильная и т.д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ы по продаже различных видов обуви. Порядок приобретения обуви в магазине: выбор, примерка, оплата. Гарантийный срок службы обуви; хранение чека или его коп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обувью. Хранение обуви: способы и правила. Чистка обуви. Использование кремов для чистки обуви. Виды кремов для чистки обуви; их назначение. Сушка обуви. Правила ухода за обувью из различных материал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ятия бытового обслуживания. Ремонт обуви. Виды услуг. Прейскурант. Правила подготовки обуви для сдачи в ремонт. Правила приема и выдачи обув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вь и здоровье человека. Значение правильного выбора обуви для здоровья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итания семьи.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товление пищи. Место для приготовления пищи и его оборудование. Гигиена приготовления пищ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продуктов питания. Молоко и молочные продукты: виды, правила хранения. Значение кипячения молока. Виды блюд, приготовляемых на основе молока (каши, молочный суп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леб и хлебобулочные изделия. Виды хлебной продукции. Правила хранения хлебобулочных изделий. Вторичное использование черствого хлеба. Приготовление простых и сложных бутербродов и канап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ясо и мясопродукты; первичная обработка, правила хранения. Глубокая заморозка мяса. Размораживание мяса с помощью микроволновой печ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йца, жиры. Виды жиров растительного и животного происхождения. Виды растительного масла (подсолнечное, оливковое, рапсовое). Правила хранения. Места для хранения жиров и яи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ощи, плоды, ягоды и грибы. Правила хранения. Первичная обработка: мытье, чистка, резка. Свежие и замороженные продук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ка и крупы. Виды муки (пшеничная, ржаная, гречневая и др.); сорта муки (крупчатка, высший, первый и второй сорт). Правила хранения муки и круп. Виды круп. Вредители круп и муки. Просеивание му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ь, сахар, пряности и приправы. Соль и ее значение для питания. Использование соли при приготовлении блюд. Сахар: его польза и вред. Виды пряностей и приправ. Хранение приправ и пря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й и кофе. Виды чая. Способы заварки чая. Виды кофе. Польза и негативные последствия чрезмерного употребления чая и коф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ы по продаже продуктов питания. Основные отделы в продуктовых магазинах. Универсамы и супермаркеты (магазины в сельской местности). Специализированные магазины. Виды товаров: фасованные, на вес и в разлив. Порядок приобретения товаров в продовольственном магазине (с помощью продавца и самообслуживание). Срок годности продуктов питания (условные обозначения на этикетках). Стоимость продуктов питания. Расчет стоимости товаров на вес и разли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нки. Виды продовольственных рынков: крытые и закрытые, постоянно действующие и сезонные. Основное отличие рынка от магаз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пищи. Первые, вторые и третьи блюда: виды, знач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трак. Блюда для завтрака; горячий и холодный завтраки. Бутерброды. Каши. Блюда из яиц (яйца отварные; яичница-глазунья). Напитки для завтрака. Составление меню для завтрака. Отбор необходимых продуктов для приготовления завтрака. Приготовление некоторых блюд для завтрака. Стоимость и расчет продуктов для завтрака. Посуда для завтрака. Сервировка сто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д. Питательная ценность овощей, мяса, рыбы, фруктов. Овощные салаты: виды, способы приготовления. Супы (виды, способы приготовления). Мясные блюда (виды, способы приготовления). Рыбные блюда (виды, способы приготовления). Гарниры: овощные, из круп, макаронных изделий. Фруктовые напитки: соки, нектары. Составление меню для обеда. Отбор необходимых продуктов для приготовления обеда. Стоимость и расчет продуктов для обеда. Посуда для обедов. Праздничный обед. Сервирование стола для обеда. Правила этикета за стол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жин. Блюда для ужина; холодный и горячий ужин. Составление меню для холодного ужина. Отбор продуктов для холодного ужина. Приготовление несложных салатов и холодных закусок. Стоимость и расчет продуктов для холодного ужина. Составление меню для горячего ужина. Отбор продуктов для горячего ужина. Стоимость и расчет продуктов для горячего уж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елия из теста. Виды теста: дрожжевое, слоеное, песочное. Виды изделий из теста: пирожки, булочки, печенье и др. приготовление изделий из теста. Составление и запись рецептов. Приготовление изделий из замороженного теста. Пригот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ие заготовки. Виды домашних заготовок: варка, сушка, соление, маринование. Глубокая заморозка овощей и фруктов. Меры предосторожности при употреблении консервированных продуктов. Правила первой помощи при отравлении. Варенье из ягод и фрук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транспорт. Виды городского транспорта. Оплата проезда на всех видах городского транспорта. Правила поведения в городском транспор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зд из дома в школу. Выбор рационального маршрута проезда из дома в разные точки населенного пункта. Расчет стоимости проез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родный транспорт. Виды: автобусы пригородного сообщения, электрички. Стоимость проезда. Распис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городний железнодорожный транспорт. Вокзалы: назначение, основные службы. Платформа, перрон, путь. Меры предосторожности по предотвращению чрезвычайных ситуаций на вокзале. Расписание поездов. Виды пассажирских вагон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городний автотранспорт. Автовокзал, его назначение. Основные автобусные маршруты. Расписание, порядок приобретения билетов, стоимость проез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ный транспорт. Значение водного транспорта. Пристань. Пор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иационный транспорт. Аэропорты, аэровокза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связ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средства связи: почта, телефон, телевидение, радио, компьютер. Назначение, особенности исполь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а. Работа почтового отделения связи "Почта России". Виды почтовых отправлений: письмо, бандероль, посыл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а. Деловые письма: заказное, с уведомлением. Личные письма. Порядок отправления писем различного вида. Стоимость пересыл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ндероли. Виды бандеролей: простая, заказная, ценная, с уведомлением. Порядок отправления. Упаковка. Стоимость пересыл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ылки. Виды упаковок. Правила и стоимость от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ная связь. Виды телефонной связи: проводная (фиксированная), беспроводная (сотовая). Влияние на здоровье излучений мобильного телефона. Культура разговора по телефону. Номера телефонов экстренной службы. Правила оплаты различных видов телефонной связи. Сотовые компании, тариф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вязь. Электронная почта. Видео-связь (скайп). Особенности, значение в современной жиз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е переводы. Виды денежных переводов. Стоимость от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я, организации,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е учреждения. Дошкольные образовательные учреждения. Учреждения дополнительного образования: виды, особенности работы, основные направления работы. Посещение образовательных организаций дополните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ые и промышленные и сельскохозяйственные предприятия. Названия предприятия, вид деятельности, основные виды выпускаемой продукции, профессии рабочих и служащ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ительные органы государственной власти (города, района). Муниципальные власти. Структура, назнач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ственные отношения в семье. Состав семьи. Фамилии, имена, отчества ближайших родственников; возраст; дни рождения. Место работы членов семьи, должности, профессии. Взаимоотношения между родственниками. Распределение обязанностей в семье. Помощь старших младшим: домашние обяза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ный досуг. Виды досуга: чтение книг, просмотр телепередач, прогулки и др. правильная, рациональная организация досуга. Любимые и нелюбимые занятия в свободное врем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г как источник получения новых знаний: экскурсии, прогулки, посещения музеев, театров и т.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г как средство укрепления здоровья: туристические походы; посещение спортивных секций и 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г как развитие постоянного интереса к какому либо виду деятельности (хобби): коллекционирование чего-либо, фотография и т.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ых. Отдых и его разновидности. Необходимость разумной смены работы и отдыха. Отдых и бездеятельность. Летний отдых. Виды проведения летнего отдыха, его планирование. Бюджет отдыха. Подготовка к летнему отдыху: выбор места отдыха, определение маршрута, сбор необходимых вещ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ка домашнего хозяйства. Бюджет семьи. Виды и источники дохода. Определение суммы доходов семьи на месяц. Основные статьи расходов. Планирование расходов на месяц по отдельным статьям. Планирование дорогостоящих покуп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в течение дня. Утренний и вечерний туалет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(индивидуальные) вещи (зубная щётка, полотенце, мочалка, носовой платок, расчёска). Правила содержания, уход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езонной одежды и по назначению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ловных уборов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, подготовка к хранению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уви, уход за обувью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уходу за одеждой и обувью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итания в жизни человека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готовления пищи, оборудование кухни.  (кухонная утварь и посуда)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тья и чистки посуды. Уход за помещением, где готовят пищу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. Составление меню для завтрака. Блюда для завтрака; горячий и холодный завтраки.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. Блюда из яиц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ривание яиц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а из яиц. Приготовление яичницы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. Правила хранения. Бутерброды. Виды бутербродов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за столом и приема пищи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Состав семьи. Фамилии, имена, отчества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. Взаимоотношения в семье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жилых помещений в городе и селе. Виды жилья: собственное, государственное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ома и школы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ка жилища. Виды и назначение жилых комнат.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жилища. Виды и назначение нежилых (подсобных) помещений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. Наземный городской транспорт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 школу (виды транспорта, маршрут)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транспорте и на улице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по продаже продуктов питания. Продовольственные и промтоварные магазины, универсамы, супермаркеты, специализированные магазины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делов в продуктовых магазинах. Порядок приобретения товаров в продовольственном магазине (с помощью продавца и самообслуживание)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оваров: фасованные, на вес и в разлив. Срок годности продуктов питания (условные обозначения на этикетках). Стоимость продуктов питания.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одуктовый магазин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теме «Чему научились». Тестирование.</w:t>
            </w:r>
          </w:p>
        </w:tc>
      </w:tr>
    </w:tbl>
    <w:p>
      <w:pPr>
        <w:pStyle w:val="1"/>
        <w:shd w:fill="auto" w:val="clear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1"/>
        <w:shd w:fill="auto" w:val="clear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  <w:gridCol w:w="993"/>
      </w:tblGrid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 заняти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организм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. Уход за телом. Средства и предметы для ухода за телом. Уход за руками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ногами. Гигиенические требования к использованию личного белья (нижнее бельё, носки, колготки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борьба с ними. О вреде наркотиков и токсических вещест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прятного вида человек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одежды (пришивание пуговиц, кнопок и др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одежды (пришивание пуговиц, кнопок и др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елья и его назначение (постельное, кухонное, нательное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белья (ручная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ушки белья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. Устройство утюга. Глажение мелких издели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теме «Одежда и обувь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иготовления пищи. Способы выбора продуктов. Хранение продуктов и готовой пищи. Холодильник, назначение, устройство, уход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. Правила хранения. Виды круп. Вредители круп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речневой каши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плоды, ягоды и грибы. Правила хранения. Первичная обработка: мытье, чистка, резка. Приготовление салата из свежих овощей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инегрет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членов семьи, профессии. Взаимоотношения в семье. Распределение обязанностей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членов семьи. Помощь старших младшим: домашние обязанности.   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онная мебель: названия, назначение.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добства в городе и сельской местности. Общие коммунальные удобства в многоквартирных домах (лифт, мусоропровод, домофон, почтовые ящики)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ранспорт. Правила пользования городским транспортом. Маршруты передвижения по городу. Стоимость проезда до школы и обратно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ый транспорт. Виды: автобусы пригородного сообщения, электрички. Стоимость проезда. Расписание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и кофе. Виды чая. Способы заварки чая. Виды кофе. Заваривание чая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: виды, правила хранения. Виды блюд, приготовляемых на основе молока (каши, молочный суп)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олочного суп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их учреждений. Работники медицински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ой помощи: доврачебная и врачебная. Виды доврачебной помощи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образовательные учреждения. Учебно-образовательные учреждения. Учреждения дополнительного образования: виды, основные направления работы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 связи (почта, телефон, телевидение, радио, компьютер).  Виды почтовых отправлений: письмо, бандероль, посылка, денежные переводы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. Виды писем. Деловые письма: заказное, с уведомлением. Личные письм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правления писем различного вида. Стоимость пересылки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Тестирование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4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first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1"/>
        <w:shd w:fill="auto" w:val="clear"/>
        <w:ind w:first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 заняти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подростка. Гигиена одежды и нательного белья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волосами. Пользование шампунем в зависимости от типа волос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. Хранение одежды.  Правила и приемы повседневного ухода за одеждой. Мелкий ремонт одежд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одежды. Продление срока службы одежды: зашивание распоровшегося шв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зорванных мест одежды, заплат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зорванных мест одежды, заплат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хлопчатобумажного белья вручную. Чтение условных обозначений на этикетках по стирке белья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хлопчатобумажного белья вручную. Чтение условных обозначений на этикетках по стирке белья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зделий из шёлк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 для стирки.   Правила пользования стиральными машинами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белья с помощью стиральной машин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глажения бель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глажения бель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жка брюк, спортивной одежды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жка брюк, спортивной одежды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 прачечной.  Правила пользования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по уходу за младшими детьми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. Сказки, стихи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-источник получения новых знаний: экскурсии, музеи, театры, прогулки и др.  Правильная, рациональная организация досуг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дуктов питания. Мясо и мясопродукты; первичная обработка, правила хранения. Глубокая заморозка мяс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: ужин. Блюда для ужина: холодный и горячий ужин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есложного салата или холодных закусок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его ужин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: обед. Значение первых блюд. Виды суп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п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торых блюд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торых блюд. Макароны по-флотски или овощное рагу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артофельных котлет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ясных котлет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блюдо. Фруктовые напитки: соки, нектары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третьих блюд (компот, кисель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обеду, ужину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на день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на неделю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жилому помещению. Виды уборки жилища (сухая, влажная). Повседневная сухая уборка. Пылесос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уборк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дн. еженед.) Повседневная влажная уборк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уборка жилого помещения. Подготовка квартиры к зиме и лету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уборке жилого помещения. Убранство жилых комнат: зеркала, картины, фотографии; ковры, паласы; светильники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в жилых помещениях. Виды и назначение. Уход за мебелью в зависимости от её покрытия.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зличными видами напольных покрытий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уходу за мебелью и полом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(кошки, собаки, птицы) в городской квартире. Содержание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 в сельской местности: виды домашних животных, особенности содержания и уход. Ветеринарная служба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аптечка. Назначение и хранение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 Самолечение и его негативные последствия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травмах (порезы, ссадины, микротравмы)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травмах: вывих, растяжение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ереломах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дупреждению несчастных случаев в быту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ый железнодорожный транспорт. Вокзал и его службы. Расписание поездов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, перрон, путь. Меры предосторожности по предотвращению чрезвычайных ситуаций на вокзале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агонов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маги, универсамы, супермаркеты, их назначение. Отделы магазинов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по продаже одежды. Специализированные магазины по продаже одежды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по продаже различных видов обуви. Порядок приобретения обуви в магазине: выбор, примерка, оплата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андеролей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и порядок отправления бандеролей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ка. Виды упаковок. Правила отправления и стоимость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тправления и стоимость пересылки. Наложенный платёж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 и с/х объекты. Названия, вид деятельности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ыпускаемой продукции на предприятиях.  Профессии рабочих и служащих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Доходы и расходы семьи. Источники дохода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Доходы и расходы семьи. Источники дохода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(монета, купюра, валюта), их назначение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его разновидности. Необходимость разумной смены работы и отдыха. Отдых и бездеятельность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тдыха. Подготовка к летнему отдыху: выбор места отдыха, определение маршрута, сбор необходимых вещей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7 классе. Тестирование.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теме «Чему научились в 7 классе». Викторина.</w:t>
            </w:r>
          </w:p>
        </w:tc>
      </w:tr>
    </w:tbl>
    <w:p>
      <w:pPr>
        <w:pStyle w:val="1"/>
        <w:shd w:fill="auto" w:val="clear"/>
        <w:spacing w:before="0" w:after="4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first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1"/>
        <w:shd w:fill="auto" w:val="clear"/>
        <w:ind w:first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риемы соблюдения личной гигиены (отдельно для девочек и мальчиков). Уход за кожей лиц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способы укрепления здоров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продуктов впрок.  Соль и её значение для пит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яностей и приправ. Хранение приправ, пря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готовки. Виды домашних заготовок: варка, маринование, сушка, сол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: его польза и вред. Варенье из ягод и фруктов. Консервирование фруктов и яг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продуктов впрок. Глубокая заморозка овощей и фруктов. Суш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Заготовка продуктов впр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едосторожности при употреблении консервированных продук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осуг. Досуг как средство укрепления здоровья (туризм, походы, спорт) и как развитие постоянного интереса к какому- либо виду деятельности (хобби, коллекционирование, фотографи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бязанности. Кормление детей грудного возраста.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пания грудного ребён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 и пеленание грудного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требования к содержанию детских игрушек, посуды, постели, одеж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грудным ребёнком. Практическая рабо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зделий из шерстяных и синтетических тканей. Моющие сред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ние фасонного белья (утюжка блузок, рубашек, платье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ние фасонного белья (утюжка блузок, рубашек, платье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ние фасонного белья (утюжка блузок, рубашек, платье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узел и ванная комната. Оборудование, назначение, правила безопасного повед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бытовые приборы в ванной комнате: стиральные машины, фены для сушки волос, электробритвы. Правила использования и ухода, техника безопас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ериодичность уборки кухни, санузла, ванной. Практическая работа по убор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бытовые приборы на кухне (холодильник, морозильник, мясорубка, овощерезка и др.): назначение. Правила использования и ухода, техника безопасности. Магазины по продаже электробытовой тех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ные приборы в кухне: виды плит в городской квартире; печь и плита в сельской местности; микроволновые пе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жилищем. Практическая рабо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жог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бморажива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пловом и солнечном удар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утопающем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дупреждению несчастных случаев в бы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оказанию первой медицинской помощ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ый автотранспорт. Автовокзал. Расписание. Маршру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. Значение водного транспорта. Пристань. Пор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ынков. Виды продовольственных рынков: крытые и закрытые, постоянно действующие и сезонны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тличие рынка от магази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Покупаем на рынке и в магазине» Урок-иг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, виды муки (пшеничная, ржаная, гречневая и др.); сорта муки (крупчатка, высший, первый и второй сорт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ста: дрожжевое, пресное, слоеное, песочное. Виды изделий из теста: пирожки, булочки, печенье и др. приготовление изделий из те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пресн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лапш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омашней лепёш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еченья из пресного теста. Рецепт. Практическая рабо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еченья из пресного теста. Рецепт. Практическая рабо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рожжев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ин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ладье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ыр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оженное тесто. Выпечка сло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апись рецептов по выбору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ая связь. Виды телефонной связи: проводная (фиксированная), беспроводная (сотовая)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азговора по телефон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 экстренной службы. Правила оплаты различных видов телефонной связи. Сотовые компании, тариф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ая телефонная связь. Роумин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убличной власти в РФ (государственная власть и местная (муниципальная) власть).  Исполнительные органы государственной власти (города, района).  Структура, на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власти. Городская администрация, мэр города и др. Структура, на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. Структура, на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Основные статьи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сходов на месяц по отдельным статьям (лекарства, питание, одежда и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сходов на месяц по отдельным статьям (ЖК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оном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рогостоящих покупок. Сбережения. Виды вкла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8 классе. Тест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8 классе. Тест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«Чему научились в 8 класс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автовокза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бербанк.</w:t>
            </w:r>
          </w:p>
        </w:tc>
      </w:tr>
    </w:tbl>
    <w:p>
      <w:pPr>
        <w:pStyle w:val="1"/>
        <w:shd w:fill="auto" w:val="clear"/>
        <w:spacing w:before="0" w:after="4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first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1"/>
        <w:shd w:fill="auto" w:val="clear"/>
        <w:ind w:first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. Значение личной гигиены для здоровья и жизни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влияние на организм человека вредных веществ: табака, алкого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ое влияние на организм человека вредных веществ: токсических и наркотических веществ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прятного вида человека. Мода. Стиль в одежде. Внешний вид молодых люд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одеж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дежды при покупке в соответствии с назначением и необходимыми размерами. Подбор в соответствии с индивидуальными особенност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по продаже одежды. Специализированные магазины по продаже одежды. Правила возврата или обмена купленного това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. Прачечная.  Виды услуг.  Прейскуран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истка. Услуги химчистки. Правила приема изделий и выдачи издел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ятен в домашних условиях. Виды пятновыв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ведение пятен с одеж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обуви. Обувь и здоровье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по продаже различных видов обуви. Порядок приобретения обуви в магазине. Гарантийный ср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. Ремонт обуви. Виды услуг. Прейскурант. Правила подготовки обуви в ремонт. Правила приёма и выдачи обув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Одежда и обув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семья. Условия создания семь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ых отнош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в семь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одителей в семь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ёма гостей. Поведение в гост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ланировании бюджета семь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 (Отдых, досуг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Семья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расчёт продуктов для завтра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расчёт продуктов для обе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расчёт продуктов для ужи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. Виды жиров растительного и животного происхождения (подсолнечное, оливковое, льняное, кукурузное, рапсово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праздничного сто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фруктового сала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анап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праздничного сто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ервировка стола к праздни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национальных кухон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ра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цептов национальных блю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. Виды диет. Диетическое пит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иетического блю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Виды комнатных растений. Особенности у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уходу за комнатными раст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ебелью в зависимости от её покрытия. Виды мебели, назначение. Уход за мебел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уходу за мебел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расстановка мебели в квартире. Интерьер. Магазины по продаже различных видов меб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и грызуны в доме: виды; вред, приносимый грызунами и насекомыми. Профилактика и виды химических средств для борьбы с грызунами и насекомыми. Правила использования ядохимикатов и аэрозо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вартиры к зиме и лету. Сохранение жилищного фонда (косметический ремонт: оклейка стен обоями, покраска двер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Жилищ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, их виды и значение. Время и место проведения. Отличие от магазин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ынок, ярмар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ные и простудные заболе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дупреждению инфекционных заболев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больным на дому: переодевание, умывание, кормление больн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рачебной помощи на дому. Вызов врача на дом. Вызов «скорой» помощ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трудоспособность: справка и листок нетрудоспособ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и: пейджер, сотовая, автоответчик, факс, интернет-связь.  Электронная почта. Видео-связь (скайп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и: пейджер, сотовая, автоответчик, факс, интернет-связь.  Электронная почта. Видео-связь (скайп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нежных переводов. Стоимость отправления. Заполнение блан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нежных переводов. Стоимость отправления. Заполнение блан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. Назначение и виды услуг предприятий бытового обслужи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тников и деятельность пред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 Меры предосторожности по предотвращению чрезвычайных ситуа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транспорт. Аэропорты и аэровокзалы, на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ршруты из Воронежа. Расписание, порядок приобретения билетов, стоимость перелёта. Правила поведения в аэропорту, правила посадки и безопасности во время полё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ловых бумаг (анкета, расписка, доверенность и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ловых бумаг в организации социального назнач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9 классе. Итоговое тестир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9 классе. Итоговое тестир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-игра. Викторина.</w:t>
            </w:r>
          </w:p>
        </w:tc>
      </w:tr>
    </w:tbl>
    <w:p>
      <w:pPr>
        <w:pStyle w:val="1"/>
        <w:shd w:fill="auto" w:val="clear"/>
        <w:spacing w:before="0" w:after="4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2"/>
    <w:basedOn w:val="Normal"/>
    <w:qFormat/>
    <w:pPr>
      <w:shd w:fill="FFFFFF" w:val="clear"/>
      <w:spacing w:lineRule="exact" w:line="274" w:before="540" w:after="12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rFonts w:ascii="Times New Roman" w:hAnsi="Times New Roman" w:eastAsia="Times New Roman" w:cs="Times New Roman"/>
      <w:spacing w:val="1"/>
      <w:sz w:val="20"/>
      <w:szCs w:val="20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0:00Z</dcterms:created>
  <dc:creator>1 класс</dc:creator>
  <dc:description/>
  <cp:keywords/>
  <dc:language>en-US</dc:language>
  <cp:lastModifiedBy>админ</cp:lastModifiedBy>
  <dcterms:modified xsi:type="dcterms:W3CDTF">2020-09-15T15:17:00Z</dcterms:modified>
  <cp:revision>3</cp:revision>
  <dc:subject/>
  <dc:title/>
</cp:coreProperties>
</file>